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u w:val="single"/>
        </w:rPr>
      </w:pPr>
      <w:r>
        <w:rPr>
          <w:b/>
          <w:bCs/>
          <w:sz w:val="32"/>
          <w:u w:val="single"/>
        </w:rPr>
        <w:t>Italian Ramblings November 2006</w:t>
      </w:r>
    </w:p>
    <w:p>
      <w:pPr>
        <w:pStyle w:val="TextBody"/>
        <w:rPr>
          <w:b/>
          <w:b/>
          <w:bCs/>
          <w:sz w:val="32"/>
          <w:u w:val="single"/>
        </w:rPr>
      </w:pPr>
      <w:r>
        <w:rPr>
          <w:b/>
          <w:bCs/>
          <w:sz w:val="32"/>
          <w:u w:val="single"/>
        </w:rPr>
      </w:r>
    </w:p>
    <w:p>
      <w:pPr>
        <w:pStyle w:val="TextBody"/>
        <w:rPr/>
      </w:pPr>
      <w:r>
        <w:rPr/>
      </w:r>
    </w:p>
    <w:p>
      <w:pPr>
        <w:pStyle w:val="TextBody"/>
        <w:rPr/>
      </w:pPr>
      <w:r>
        <w:rPr/>
        <w:t xml:space="preserve">Every morning except Tuesdays and Fridays, the days of a negotiated ceasefire, I’m woken by the sound of gunfire. Not that Valdottavo is a debris strewn war zone: quite the reverse in fact; the houses are neat and begarlanded in their due season, whilst the denizens are meticulous in their daily round, and one can quite set the clock by the morning passeggiata of such as old Giancarlo, as he slowly but purposefully finds his way to the Bar al Teatro for a morning stiffener or, later, a post prandial libation. No, this gunfire is of another sort, and echoes in the hills above the village, as dawn brings forth the fat thrush and unwary blackbird. I lie abed and gather the cat closer to me as we quake and imagine the carnage without. Have you ever listened imaginatively to the sound of gunfire? One shot rings out: “Got the bastard!” Two shots reverberate: “Missed him with the left but downed him with the right barrel!” Or was it: “What a piece of luck – two plump fellows on the same branch, and a nice pair of additions to the spit indeed!” Or, again: “ Well, I missed twice – but that’s because he was in any case too small and therefore no loss.…” Sometimes there are three shots in close order: “The wife will be listening out, and I don’t want her to think I’m making an early morning call on Graziana; best I pop off with abandon at any dawn-shimmering leaf, and negotiate with Ettore for a couple of spare birds to make sure she doesn’t suspect.” </w:t>
      </w:r>
    </w:p>
    <w:p>
      <w:pPr>
        <w:pStyle w:val="Normal"/>
        <w:jc w:val="both"/>
        <w:rPr/>
      </w:pPr>
      <w:r>
        <w:rPr/>
      </w:r>
    </w:p>
    <w:p>
      <w:pPr>
        <w:pStyle w:val="TextBody"/>
        <w:rPr/>
      </w:pPr>
      <w:r>
        <w:rPr/>
        <w:t>Vegetarianism is on the increase, and there are those who forswear a meaty song thrush in favour of  pasta with a simple tomato sauce, topped of course by a liberal sprinkling of Parmiggiano. And do you know what is the most frequently pilfered item of merchandise on the supermarket shelf? It could only be a goodly lump of Parmiggiano Reggiano, couldn’t it? What taste and discrimination displayed by the Italian housewife. Not for her  a pair of slinky stockings, like the Frenchwoman; nor a bottle of gin like her middle class English counterpart; nor again a jar of peanut butter and some Hershey bars like the American shopper. No: let it be that doyen of the Italian cheese board; that extra condiment so essential at both lunch and dinner; sprinkled, shaved over a salad, or just chewed in savoursome morsels with a glass of vino. Like a poacher with his pocket, the felonious female down at the Esselunga will perform a vanishing trick with a piece, and nobody the wiser.</w:t>
      </w:r>
    </w:p>
    <w:p>
      <w:pPr>
        <w:pStyle w:val="Normal"/>
        <w:jc w:val="both"/>
        <w:rPr/>
      </w:pPr>
      <w:r>
        <w:rPr/>
      </w:r>
    </w:p>
    <w:p>
      <w:pPr>
        <w:pStyle w:val="TextBody"/>
        <w:rPr/>
      </w:pPr>
      <w:r>
        <w:rPr/>
        <w:t>Getting away with stuff is an Italian pastime, whether it be uno sconto for being a ‘regular’ customer at the local trattoria or an inflated paper invoice from the olive mill for subsequent agricultural rebate purposes. Which makes my recent experience at the autostrada tollgate all the more galling. I had arrived in somewhat of a rush, being late for a dinner date, and flung a handful of coinage at the self service collection machine. The automated voice (always female, have you noticed?) told me that one of my coins was not entirely digestible and, since the charge was a mere €2.20 and my dinner awaiting, I deposited a further cascade of shrapnel, so that my total contribution must have been nearing all of €4. At this point the mechanism revolted. Normally full of chat, the automated signora (every bachelor home should have one…) lapsed into ominous silence. And the bar stayed down. I looked in the mirror at a little swelling queue of cars behind, and imperiously pressed the red button to alert the authorities to this malfunction. Nothing happened. Time passed. Horns honked and arms were raised in frustration. I decided to join in, and got out of the car so as to wave my arms about the better, and gesticulate with all possible mediterranian abandon. La signora automatica sprang into life: “Please stay within your car!” Well sod that! Not the way in which any decently apoplectic Italian would ever behave; so I stayed without the car, shouting and hollering in a manic manner which would be interpreted by the calm British motorist as veritably one staggione short of the quattro. Eventually I espied a girl at another, manned (personned?), sportello a few lanes away. Clambering over barriers and dodging the traffic I could practically hear the cheers of fellow motorists as I beat a hazardous path to her window. She was not sympathetic, either to my loss of €4 or, more to the point, to the fact that the bar was still horizontal. By this time cars had backed up and chosen another lane, and I saw my chance: scrambling back to my car I slammed into reverse and shot down my girl’s lane instead. “That’ll be €2.20”, she said. So I got out of the car again and called down divine support and intervention with my windmilling arms. She remained impassive until – master stroke – I told her I was late for dinner. She instantly raised the bar, and I was on my way; no doubt to a piece of black market parmesan.</w:t>
      </w:r>
    </w:p>
    <w:p>
      <w:pPr>
        <w:pStyle w:val="TextBody"/>
        <w:rPr/>
      </w:pPr>
      <w:r>
        <w:rPr/>
      </w:r>
    </w:p>
    <w:p>
      <w:pPr>
        <w:pStyle w:val="TextBody"/>
        <w:rPr/>
      </w:pPr>
      <w:r>
        <w:rPr/>
        <w:t xml:space="preserve">I’m going to sample my first Italian Christmas this year, but not before making a trip back to Blighty to stock up on festive essentials. Just in case my hosts decide to serve up roast sparrow. Whilst I’m back in the land of (fairly) free motorways, I might just pop along to Waitrose with my poaching coat on, and ‘acquire’ a nice piece of crumbly stilton too.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59:00Z</dcterms:created>
  <dc:creator>Test</dc:creator>
  <dc:description/>
  <dc:language>en-US</dc:language>
  <cp:lastModifiedBy>Test</cp:lastModifiedBy>
  <dcterms:modified xsi:type="dcterms:W3CDTF">2006-11-17T10:20:00Z</dcterms:modified>
  <cp:revision>8</cp:revision>
  <dc:subject/>
  <dc:title>Every morning except Tuesdays and Fridays, the days of a negotiated ceasefire, I’m woken by the sound of gunfire</dc:title>
</cp:coreProperties>
</file>